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7/19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жавадовой Ирины Игоревн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И.В. и заявителя Ш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Ш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И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6.2019 г. в АПМО поступила жалоба Ш.А.В. в отношении адвоката Д.И.И. в которой заявитель сообщает, что в 2015-2016 г.г. он заключил с адвокатом ряд соглашений об оказании юридической помощи. Адвокат знала информацию об имущественном, семейном положении заявителя, его работе, финансах, поскольку это было необходимо для оказания юридической помощи. 01.04.2019 г. заявитель ознакомился с материалами гражданского дела, находящегося в производстве мирового судьи с.у. № Х и установил, что интересы истца (супруги заявителя) представляет адвокат Д.И.И. Также с 11.04.2019 г. и по настоящее время адвокат представляет интересы процессуального оппонента заявителя в Х суде по иску о разделе совместно нажитого имущества и определении места жительства ребёнка. Заявитель считает, что своими действиями адвокат нарушила адвокатскую тай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7.05.2015 г., заключённого между адвокатом и заявителем на представление интересов Ш.А.В. в Х суде по иску об определении места жительства ребёнка;</w:t>
      </w:r>
    </w:p>
    <w:p>
      <w:pPr>
        <w:pStyle w:val="Normal"/>
        <w:jc w:val="both"/>
        <w:rPr/>
      </w:pPr>
      <w:r>
        <w:rPr/>
        <w:t>- дополнительного соглашения от 01.12.2015 г. к соглашению от 17.05.2019 г. на представление интересов по тому же иску в Х суде (заключено в связи с изменением подсудности спора);</w:t>
      </w:r>
    </w:p>
    <w:p>
      <w:pPr>
        <w:pStyle w:val="Normal"/>
        <w:jc w:val="both"/>
        <w:rPr/>
      </w:pPr>
      <w:r>
        <w:rPr/>
        <w:t>- акта выполненных работ от 14.04.2016 г. к соглашению от 17.05.2015 г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2.06.2016 г. на представление адвокатом интересов заявителя в апелляционной инстанции Московского областного суда по жалобе на решение Х суда;</w:t>
      </w:r>
    </w:p>
    <w:p>
      <w:pPr>
        <w:pStyle w:val="Normal"/>
        <w:jc w:val="both"/>
        <w:rPr/>
      </w:pPr>
      <w:r>
        <w:rPr/>
        <w:t>- акта выполненных работ от 01.08.2016 г. к соглашению от 02.06.2016 г.;</w:t>
      </w:r>
    </w:p>
    <w:p>
      <w:pPr>
        <w:pStyle w:val="Normal"/>
        <w:jc w:val="both"/>
        <w:rPr/>
      </w:pPr>
      <w:r>
        <w:rPr/>
        <w:t>- телефонограммы (из материалов гражданского дела) от 06.12.2016 г. принятой адвокатом Д.И.И. в качестве представителя Ш.А.В. по заявлению о взыскании судебных расходов;</w:t>
      </w:r>
    </w:p>
    <w:p>
      <w:pPr>
        <w:pStyle w:val="Normal"/>
        <w:jc w:val="both"/>
        <w:rPr/>
      </w:pPr>
      <w:r>
        <w:rPr/>
        <w:t>- решения Х суда от 07.04.2016 г. по иску Ш.А.В. об определении места жительства ребёнка;</w:t>
      </w:r>
    </w:p>
    <w:p>
      <w:pPr>
        <w:pStyle w:val="Normal"/>
        <w:jc w:val="both"/>
        <w:rPr/>
      </w:pPr>
      <w:r>
        <w:rPr/>
        <w:t>- заявления о выдаче материалов дела для ознакомления от 27.05.2016 г.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и</w:t>
      </w:r>
      <w:r>
        <w:rPr>
          <w:sz w:val="24"/>
          <w:szCs w:val="24"/>
          <w:lang w:val="ru-RU"/>
        </w:rPr>
        <w:t>, до начала рассмотрения жалобы по существу,</w:t>
      </w:r>
      <w:r>
        <w:rPr>
          <w:sz w:val="24"/>
          <w:szCs w:val="24"/>
        </w:rPr>
        <w:t xml:space="preserve"> оглашено заявление </w:t>
      </w:r>
      <w:r>
        <w:rPr>
          <w:sz w:val="24"/>
          <w:szCs w:val="24"/>
          <w:lang w:val="ru-RU"/>
        </w:rPr>
        <w:t>Ш.А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Д.И.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не возражали против прекращения дисциплинарного производства в следствии отзыва жалобы.</w:t>
      </w:r>
    </w:p>
    <w:p>
      <w:pPr>
        <w:pStyle w:val="TextBodyIndent"/>
        <w:rPr/>
      </w:pPr>
      <w:r>
        <w:rPr>
          <w:sz w:val="24"/>
          <w:szCs w:val="24"/>
        </w:rPr>
        <w:t xml:space="preserve">Обсудив доводы жалобы и заявления, Квалификационная комиссия считает, что, согласно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Ш.А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Джавадовой И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Д.И.И. вследствие отзыва доверителем Ш.А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1:50:00Z</dcterms:modified>
  <cp:revision>9</cp:revision>
  <dc:subject/>
  <dc:title>ЗАКЛЮЧЕНИЕ  КВАЛИФИКАЦИОННОЙ КОМИССИИ</dc:title>
</cp:coreProperties>
</file>